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2" w:rightFromText="142" w:tblpY="63"/>
        <w:tblW w:w="44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56"/>
        <w:gridCol w:w="3262"/>
      </w:tblGrid>
      <w:tr>
        <w:trPr>
          <w:trHeight w:val="51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z w:val="24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ＭＳ Ｐゴシック"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長期在学コース希望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/>
      <w:r>
        <w:rPr>
          <w:rFonts w:ascii="ＭＳ Ｐゴシック" w:hAnsi="ＭＳ Ｐゴシック" w:eastAsia="ＭＳ Ｐゴシック"/>
          <w:b/>
          <w:sz w:val="24"/>
        </w:rPr>
        <w:t>２０２</w:t>
      </w:r>
      <w:r>
        <w:rPr>
          <w:rFonts w:eastAsia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eastAsia="ＭＳ Ｐゴシック"/>
          <w:b/>
          <w:sz w:val="24"/>
        </w:rPr>
        <w:t>年度 入学者選抜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聖隷クリストファー大学大学院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博士後期課程　　　　　　　　　　　　　　　　　　　　　　　　　　　</w:t>
      </w:r>
      <w:r>
        <w:rPr>
          <w:rFonts w:ascii="ＭＳ Ｐ明朝" w:hAnsi="ＭＳ Ｐ明朝"/>
          <w:sz w:val="16"/>
          <w:szCs w:val="16"/>
        </w:rPr>
        <w:t>長期在学コースを希望する方は○印を記入してください。</w:t>
      </w:r>
    </w:p>
    <w:tbl>
      <w:tblPr>
        <w:tblpPr w:vertAnchor="text" w:horzAnchor="margin" w:tblpXSpec="right" w:leftFromText="142" w:rightFromText="142" w:tblpY="97"/>
        <w:tblW w:w="44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54"/>
        <w:gridCol w:w="3256"/>
      </w:tblGrid>
      <w:tr>
        <w:trPr>
          <w:trHeight w:val="56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受験番号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>※</w:t>
            </w:r>
          </w:p>
        </w:tc>
      </w:tr>
    </w:tbl>
    <w:p>
      <w:pPr>
        <w:pStyle w:val="Normal"/>
        <w:snapToGrid w:val="false"/>
        <w:ind w:right="160" w:hanging="0"/>
        <w:jc w:val="right"/>
        <w:rPr>
          <w:rFonts w:ascii="ＭＳ Ｐ明朝" w:hAnsi="ＭＳ Ｐ明朝"/>
          <w:sz w:val="16"/>
          <w:szCs w:val="16"/>
        </w:rPr>
      </w:pPr>
      <w:r>
        <w:rPr>
          <w:rFonts w:ascii="ＭＳ Ｐ明朝" w:hAnsi="ＭＳ Ｐ明朝"/>
          <w:sz w:val="16"/>
          <w:szCs w:val="16"/>
        </w:rPr>
        <mc:AlternateContent>
          <mc:Choice Requires="wps">
            <w:drawing>
              <wp:anchor behindDoc="0" distT="4445" distB="0" distL="0" distR="1270" simplePos="0" locked="0" layoutInCell="0" allowOverlap="1" relativeHeight="3" wp14:anchorId="458F7ED4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3009900" cy="495300"/>
                <wp:effectExtent l="0" t="0" r="0" b="0"/>
                <wp:wrapNone/>
                <wp:docPr id="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ＭＳ Ｐ明朝"/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pacing w:val="30"/>
                                <w:sz w:val="44"/>
                                <w:szCs w:val="44"/>
                              </w:rPr>
                              <w:t>入学願書･履歴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f" o:allowincell="f" style="position:absolute;margin-left:-1.3pt;margin-top:0pt;width:236.95pt;height:38.95pt;mso-wrap-style:square;v-text-anchor:top" wp14:anchorId="458F7E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ＭＳ Ｐ明朝"/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eastAsia="ＭＳ Ｐ明朝"/>
                          <w:b/>
                          <w:spacing w:val="30"/>
                          <w:sz w:val="44"/>
                          <w:szCs w:val="44"/>
                        </w:rPr>
                        <w:t>入学願書･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171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snapToGrid w:val="false"/>
        <w:spacing w:lineRule="exact" w:line="200"/>
        <w:ind w:left="-105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snapToGrid w:val="false"/>
        <w:ind w:left="-105" w:firstLine="100"/>
        <w:rPr>
          <w:rFonts w:ascii="ＭＳ Ｐ明朝" w:hAnsi="ＭＳ Ｐ明朝"/>
          <w:b/>
          <w:b/>
          <w:szCs w:val="21"/>
        </w:rPr>
      </w:pPr>
      <w:r>
        <w:rPr>
          <w:rFonts w:ascii="ＭＳ 明朝" w:hAnsi="ＭＳ 明朝"/>
          <w:sz w:val="20"/>
        </w:rPr>
        <w:t>選抜方法と志望する研究科の領域一つに✔印をつけてください。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4"/>
        <w:gridCol w:w="307"/>
        <w:gridCol w:w="532"/>
        <w:gridCol w:w="1733"/>
        <w:gridCol w:w="1258"/>
        <w:gridCol w:w="545"/>
        <w:gridCol w:w="1488"/>
        <w:gridCol w:w="314"/>
        <w:gridCol w:w="1526"/>
        <w:gridCol w:w="89"/>
        <w:gridCol w:w="186"/>
        <w:gridCol w:w="1796"/>
        <w:gridCol w:w="8"/>
      </w:tblGrid>
      <w:tr>
        <w:trPr/>
        <w:tc>
          <w:tcPr>
            <w:tcW w:w="9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"/>
              <w:rPr>
                <w:rFonts w:ascii="ＭＳ 明朝" w:hAnsi="ＭＳ 明朝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bookmarkStart w:id="0" w:name="__Fieldmark__51_1712634721"/>
            <w:bookmarkStart w:id="1" w:name="__Fieldmark__51_1712634721"/>
            <w:bookmarkEnd w:id="1"/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</w:rPr>
              <w:t>外国人留学生選抜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" w:name="__Fieldmark__56_1712634721"/>
            <w:bookmarkStart w:id="3" w:name="__Fieldmark__56_1712634721"/>
            <w:bookmarkEnd w:id="3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</w:rPr>
              <w:t>看護学研究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4" w:name="__Fieldmark__61_1712634721"/>
            <w:bookmarkStart w:id="5" w:name="__Fieldmark__61_1712634721"/>
            <w:bookmarkEnd w:id="5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基礎看護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6" w:name="__Fieldmark__66_1712634721"/>
            <w:bookmarkStart w:id="7" w:name="__Fieldmark__66_1712634721"/>
            <w:bookmarkEnd w:id="7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看護管理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8" w:name="__Fieldmark__72_1712634721"/>
            <w:bookmarkStart w:id="9" w:name="__Fieldmark__72_1712634721"/>
            <w:bookmarkEnd w:id="9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地域看護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10" w:name="__Fieldmark__77_1712634721"/>
            <w:bookmarkStart w:id="11" w:name="__Fieldmark__77_1712634721"/>
            <w:bookmarkEnd w:id="11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老年看護学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</w:r>
          </w:p>
        </w:tc>
        <w:tc>
          <w:tcPr>
            <w:tcW w:w="2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12" w:name="__Fieldmark__81_1712634721"/>
            <w:bookmarkStart w:id="13" w:name="__Fieldmark__81_1712634721"/>
            <w:bookmarkEnd w:id="13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精神看護学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14" w:name="__Fieldmark__85_1712634721"/>
            <w:bookmarkStart w:id="15" w:name="__Fieldmark__85_1712634721"/>
            <w:bookmarkEnd w:id="15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慢性看護学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16" w:name="__Fieldmark__89_1712634721"/>
            <w:bookmarkStart w:id="17" w:name="__Fieldmark__89_1712634721"/>
            <w:bookmarkEnd w:id="17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急性看護学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18" w:name="__Fieldmark__93_1712634721"/>
            <w:bookmarkStart w:id="19" w:name="__Fieldmark__93_1712634721"/>
            <w:bookmarkEnd w:id="19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がん看護学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0" w:name="__Fieldmark__97_1712634721"/>
            <w:bookmarkStart w:id="21" w:name="__Fieldmark__97_1712634721"/>
            <w:bookmarkEnd w:id="21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リプロダクティブ・ヘルス看護学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2" w:name="__Fieldmark__101_1712634721"/>
            <w:bookmarkStart w:id="23" w:name="__Fieldmark__101_1712634721"/>
            <w:bookmarkEnd w:id="23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小児看護学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878" w:leader="none"/>
                <w:tab w:val="left" w:pos="5288" w:leader="none"/>
                <w:tab w:val="left" w:pos="7839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w w:val="9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4" w:name="__Fieldmark__105_1712634721"/>
            <w:bookmarkStart w:id="25" w:name="__Fieldmark__105_1712634721"/>
            <w:bookmarkEnd w:id="25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リハビリテーション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935" w:leader="none"/>
              </w:tabs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6" w:name="__Fieldmark__109_1712634721"/>
            <w:bookmarkStart w:id="27" w:name="__Fieldmark__109_1712634721"/>
            <w:bookmarkEnd w:id="27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理学療法科学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935" w:leader="none"/>
              </w:tabs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8" w:name="__Fieldmark__113_1712634721"/>
            <w:bookmarkStart w:id="29" w:name="__Fieldmark__113_1712634721"/>
            <w:bookmarkEnd w:id="29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理学療法開発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</w:r>
          </w:p>
        </w:tc>
        <w:tc>
          <w:tcPr>
            <w:tcW w:w="2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firstLine="3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科学研究科</w:t>
            </w:r>
          </w:p>
        </w:tc>
        <w:tc>
          <w:tcPr>
            <w:tcW w:w="36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75" w:leader="none"/>
                <w:tab w:val="left" w:pos="4755" w:leader="none"/>
                <w:tab w:val="left" w:pos="4935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0" w:name="__Fieldmark__118_1712634721"/>
            <w:bookmarkStart w:id="31" w:name="__Fieldmark__118_1712634721"/>
            <w:bookmarkEnd w:id="31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作業療法科学</w:t>
            </w:r>
          </w:p>
        </w:tc>
        <w:tc>
          <w:tcPr>
            <w:tcW w:w="359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75" w:leader="none"/>
                <w:tab w:val="left" w:pos="4755" w:leader="none"/>
                <w:tab w:val="left" w:pos="4935" w:leader="none"/>
              </w:tabs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2" w:name="__Fieldmark__124_1712634721"/>
            <w:bookmarkStart w:id="33" w:name="__Fieldmark__124_1712634721"/>
            <w:bookmarkEnd w:id="33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作業療法開発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pacing w:val="-6"/>
                <w:w w:val="90"/>
                <w:sz w:val="20"/>
                <w:szCs w:val="20"/>
              </w:rPr>
            </w:pPr>
            <w:r>
              <w:rPr>
                <w:rFonts w:ascii="ＭＳ 明朝" w:hAnsi="ＭＳ 明朝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36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935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4" w:name="__Fieldmark__128_1712634721"/>
            <w:bookmarkStart w:id="35" w:name="__Fieldmark__128_1712634721"/>
            <w:bookmarkEnd w:id="35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言語聴覚障害学</w:t>
            </w:r>
          </w:p>
        </w:tc>
        <w:tc>
          <w:tcPr>
            <w:tcW w:w="3597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935" w:leader="none"/>
              </w:tabs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6" w:name="__Fieldmark__133_1712634721"/>
            <w:bookmarkStart w:id="37" w:name="__Fieldmark__133_1712634721"/>
            <w:bookmarkEnd w:id="37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摂食嚥下障害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8" w:name="__Fieldmark__138_1712634721"/>
            <w:bookmarkStart w:id="39" w:name="__Fieldmark__138_1712634721"/>
            <w:bookmarkEnd w:id="39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</w:rPr>
              <w:t>社会福祉学研究科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6" w:leader="none"/>
                <w:tab w:val="left" w:pos="3580" w:leader="none"/>
                <w:tab w:val="left" w:pos="5423" w:leader="none"/>
              </w:tabs>
              <w:jc w:val="left"/>
              <w:rPr>
                <w:rFonts w:ascii="ＭＳ 明朝" w:hAnsi="ＭＳ 明朝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40" w:name="__Fieldmark__142_1712634721"/>
            <w:bookmarkStart w:id="41" w:name="__Fieldmark__142_1712634721"/>
            <w:bookmarkEnd w:id="41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社会福祉・ソーシャルワー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6" w:leader="none"/>
                <w:tab w:val="left" w:pos="3580" w:leader="none"/>
                <w:tab w:val="left" w:pos="5423" w:leader="none"/>
              </w:tabs>
              <w:jc w:val="left"/>
              <w:rPr>
                <w:rFonts w:ascii="ＭＳ 明朝" w:hAnsi="ＭＳ 明朝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42" w:name="__Fieldmark__146_1712634721"/>
            <w:bookmarkStart w:id="43" w:name="__Fieldmark__146_1712634721"/>
            <w:bookmarkEnd w:id="43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高齢者福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6" w:leader="none"/>
                <w:tab w:val="left" w:pos="3580" w:leader="none"/>
                <w:tab w:val="left" w:pos="5423" w:leader="none"/>
              </w:tabs>
              <w:jc w:val="left"/>
              <w:rPr>
                <w:rFonts w:ascii="ＭＳ 明朝" w:hAnsi="ＭＳ 明朝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44" w:name="__Fieldmark__150_1712634721"/>
            <w:bookmarkStart w:id="45" w:name="__Fieldmark__150_1712634721"/>
            <w:bookmarkEnd w:id="45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子ども家庭福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18"/>
              </w:rPr>
            </w:pPr>
            <w:r>
              <w:rPr>
                <w:rFonts w:ascii="ＭＳ 明朝" w:hAnsi="ＭＳ 明朝"/>
                <w:bCs/>
                <w:sz w:val="18"/>
              </w:rPr>
              <w:t>フリガナ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/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性別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生　年　月　日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mc:AlternateContent>
                <mc:Choice Requires="wps">
                  <w:drawing>
                    <wp:anchor behindDoc="0" distT="13970" distB="8255" distL="7620" distR="12700" simplePos="0" locked="0" layoutInCell="0" allowOverlap="1" relativeHeight="5" wp14:anchorId="282E06C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6040</wp:posOffset>
                      </wp:positionV>
                      <wp:extent cx="1084580" cy="1444625"/>
                      <wp:effectExtent l="1905" t="2540" r="1905" b="1270"/>
                      <wp:wrapNone/>
                      <wp:docPr id="3" name="Text Box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14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Cs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  <w:r>
                                    <w:rPr>
                                      <w:rFonts w:ascii="ＭＳ Ｐ明朝" w:hAnsi="ＭＳ Ｐ明朝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正面上半身無帽背景なし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ind w:firstLine="123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出願前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ヶ月以内撮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眼鏡の有無・髪型等試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ind w:left="162" w:hanging="162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　時と容姿がかけ離れて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　ないも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写真の裏に氏名・生年月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　を記入してはり付けて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/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　ださい</w:t>
                                  </w:r>
                                </w:p>
                              </w:txbxContent>
                            </wps:txbx>
                            <wps:bodyPr lIns="30600" rIns="30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" path="m0,0l-2147483645,0l-2147483645,-2147483646l0,-2147483646xe" fillcolor="white" stroked="t" o:allowincell="f" style="position:absolute;margin-left:1.2pt;margin-top:5.2pt;width:85.35pt;height:113.7pt;mso-wrap-style:square;v-text-anchor:top" wp14:anchorId="282E06C0">
                      <v:fill o:detectmouseclick="t" type="solid" color2="black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Cs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写真貼付</w:t>
                            </w:r>
                            <w:r>
                              <w:rPr>
                                <w:rFonts w:ascii="ＭＳ Ｐ明朝" w:hAnsi="ＭＳ Ｐ明朝"/>
                                <w:bCs/>
                                <w:kern w:val="0"/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正面上半身無帽背景なし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ind w:firstLine="123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タテ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ヨコ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出願前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ヶ月以内撮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眼鏡の有無・髪型等試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ind w:left="162" w:hanging="162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　時と容姿がかけ離れて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　ないも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写真の裏に氏名・生年月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　を記入してはり付けて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/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　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氏　名</w:t>
            </w:r>
          </w:p>
        </w:tc>
        <w:tc>
          <w:tcPr>
            <w:tcW w:w="2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3" w:hanging="0"/>
              <w:jc w:val="center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/>
              <w:t xml:space="preserve">      </w:t>
            </w:r>
            <w:r/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99" w:right="-99" w:hanging="0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99" w:right="-99" w:hanging="0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・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99" w:right="-99" w:hanging="0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女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firstLine="200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 xml:space="preserve">日生（満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歳）　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18"/>
              </w:rPr>
              <w:t>フ</w:t>
            </w:r>
            <w:bookmarkStart w:id="46" w:name="Text8_Copy_1"/>
            <w:r>
              <w:rPr>
                <w:rFonts w:ascii="ＭＳ 明朝" w:hAnsi="ＭＳ 明朝"/>
                <w:bCs/>
                <w:sz w:val="18"/>
              </w:rPr>
              <w:t>リガナ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  <w:bookmarkEnd w:id="46"/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本　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18"/>
              </w:rPr>
            </w:pPr>
            <w:r>
              <w:rPr>
                <w:rFonts w:ascii="ＭＳ 明朝" w:hAnsi="ＭＳ 明朝"/>
                <w:bCs/>
                <w:sz w:val="20"/>
              </w:rPr>
              <w:t>現住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17"/>
              </w:rPr>
            </w:pPr>
            <w:r>
              <w:rPr>
                <w:rFonts w:ascii="ＭＳ 明朝" w:hAnsi="ＭＳ 明朝"/>
                <w:bCs/>
                <w:sz w:val="17"/>
              </w:rPr>
              <w:t>（連絡先）</w:t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4" w:leader="none"/>
                <w:tab w:val="left" w:pos="326" w:leader="none"/>
                <w:tab w:val="left" w:pos="609" w:leader="none"/>
                <w:tab w:val="left" w:pos="751" w:leader="none"/>
                <w:tab w:val="left" w:pos="1035" w:leader="none"/>
                <w:tab w:val="left" w:pos="1318" w:leader="none"/>
              </w:tabs>
              <w:snapToGrid w:val="false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4" w:leader="none"/>
                <w:tab w:val="left" w:pos="326" w:leader="none"/>
                <w:tab w:val="left" w:pos="609" w:leader="none"/>
                <w:tab w:val="left" w:pos="751" w:leader="none"/>
                <w:tab w:val="left" w:pos="1035" w:leader="none"/>
                <w:tab w:val="left" w:pos="1318" w:leader="none"/>
              </w:tabs>
              <w:snapToGrid w:val="false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93345</wp:posOffset>
                      </wp:positionV>
                      <wp:extent cx="1438910" cy="1511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Y="-147" w:topFromText="0" w:vertAnchor="text"/>
                                    <w:tblW w:w="22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83"/>
                                    <w:gridCol w:w="285"/>
                                    <w:gridCol w:w="284"/>
                                    <w:gridCol w:w="278"/>
                                    <w:gridCol w:w="283"/>
                                    <w:gridCol w:w="284"/>
                                    <w:gridCol w:w="28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jc w:val="center"/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jc w:val="center"/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jc w:val="center"/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jc w:val="center"/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jc w:val="center"/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jc w:val="center"/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184" w:leader="none"/>
                                            <w:tab w:val="left" w:pos="326" w:leader="none"/>
                                            <w:tab w:val="left" w:pos="609" w:leader="none"/>
                                            <w:tab w:val="left" w:pos="751" w:leader="none"/>
                                            <w:tab w:val="left" w:pos="1035" w:leader="none"/>
                                            <w:tab w:val="left" w:pos="1318" w:leader="none"/>
                                          </w:tabs>
                                          <w:jc w:val="center"/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Cs/>
                                            <w:sz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ascii="ＭＳ 明朝" w:hAnsi="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11.9pt;mso-wrap-distance-left:7.1pt;mso-wrap-distance-right:7.1pt;mso-wrap-distance-top:0pt;mso-wrap-distance-bottom:0pt;margin-top:-7.35pt;mso-position-vertical-relative:text;margin-left:-4.9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Y="-147" w:topFromText="0" w:vertAnchor="text"/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3"/>
                              <w:gridCol w:w="285"/>
                              <w:gridCol w:w="284"/>
                              <w:gridCol w:w="278"/>
                              <w:gridCol w:w="283"/>
                              <w:gridCol w:w="284"/>
                              <w:gridCol w:w="28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jc w:val="center"/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jc w:val="center"/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jc w:val="center"/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jc w:val="center"/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jc w:val="center"/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jc w:val="center"/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4" w:leader="none"/>
                                      <w:tab w:val="left" w:pos="326" w:leader="none"/>
                                      <w:tab w:val="left" w:pos="609" w:leader="none"/>
                                      <w:tab w:val="left" w:pos="751" w:leader="none"/>
                                      <w:tab w:val="left" w:pos="1035" w:leader="none"/>
                                      <w:tab w:val="left" w:pos="1318" w:leader="none"/>
                                    </w:tabs>
                                    <w:jc w:val="center"/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ＭＳ 明朝" w:hAnsi="ＭＳ 明朝"/>
                                      <w:bCs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ＭＳ 明朝" w:hAnsi="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4" w:leader="none"/>
                <w:tab w:val="left" w:pos="326" w:leader="none"/>
                <w:tab w:val="left" w:pos="609" w:leader="none"/>
                <w:tab w:val="left" w:pos="751" w:leader="none"/>
                <w:tab w:val="left" w:pos="1035" w:leader="none"/>
                <w:tab w:val="left" w:pos="1318" w:leader="none"/>
              </w:tabs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/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19" w:leader="none"/>
              </w:tabs>
              <w:snapToGrid w:val="false"/>
              <w:spacing w:lineRule="atLeast" w:line="260" w:before="0" w:after="68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893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7620" distB="11430" distL="8255" distR="6350" simplePos="0" locked="0" layoutInCell="0" allowOverlap="1" relativeHeight="7" wp14:anchorId="26BAB38C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20955</wp:posOffset>
                      </wp:positionV>
                      <wp:extent cx="5481320" cy="635"/>
                      <wp:effectExtent l="3810" t="3175" r="3810" b="3175"/>
                      <wp:wrapNone/>
                      <wp:docPr id="6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720"/>
                              </a:xfrm>
                              <a:prstGeom prst="line">
                                <a:avLst/>
                              </a:prstGeom>
                              <a:ln cap="rnd" w="635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-1.65pt" to="434pt,-1.65pt" ID="Line 47" stroked="t" o:allowincell="f" style="position:absolute" wp14:anchorId="26BAB38C">
                      <v:stroke color="black" weight="648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bCs/>
                <w:sz w:val="20"/>
              </w:rPr>
              <w:t>自宅電話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（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）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　携帯電話</w:t>
            </w: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（</w:t>
            </w: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）</w:t>
            </w: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　</w:t>
            </w:r>
            <w:r>
              <w:rPr>
                <w:rFonts w:ascii="ＭＳ 明朝" w:hAnsi="ＭＳ 明朝"/>
                <w:bCs/>
                <w:sz w:val="20"/>
              </w:rPr>
              <w:t>E-mail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20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7"/>
                <w:szCs w:val="17"/>
              </w:rPr>
            </w:pPr>
            <w:r>
              <w:rPr>
                <w:rFonts w:ascii="ＭＳ 明朝" w:hAnsi="ＭＳ 明朝"/>
                <w:bCs/>
                <w:sz w:val="20"/>
              </w:rPr>
              <w:t>出願資格</w:t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西暦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　年　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　月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bookmarkStart w:id="47" w:name="__Fieldmark__544_1712634721"/>
            <w:bookmarkStart w:id="48" w:name="__Fieldmark__544_1712634721"/>
            <w:bookmarkEnd w:id="48"/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修了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bookmarkStart w:id="49" w:name="__Fieldmark__547_1712634721"/>
            <w:bookmarkStart w:id="50" w:name="__Fieldmark__547_1712634721"/>
            <w:bookmarkEnd w:id="50"/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>修了見込</w:t>
            </w:r>
          </w:p>
          <w:p>
            <w:pPr>
              <w:pStyle w:val="Normal"/>
              <w:widowControl w:val="false"/>
              <w:spacing w:before="68" w:after="68"/>
              <w:ind w:firstLine="200"/>
              <w:jc w:val="left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大学大学院　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課程　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研究科　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 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専攻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履歴事項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20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8" w:after="0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  <w:t>（注意事項）　　　　　　　　　　　　　　　　　　　　　　　　　　　　　　　　　　　　　　　　　　（裏面に続く）</w:t>
      </w:r>
    </w:p>
    <w:p>
      <w:pPr>
        <w:pStyle w:val="Normal"/>
        <w:snapToGrid w:val="false"/>
        <w:ind w:firstLine="180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  <w:t>※</w:t>
      </w:r>
      <w:r>
        <w:rPr>
          <w:rFonts w:ascii="ＭＳ 明朝" w:hAnsi="ＭＳ 明朝"/>
          <w:bCs/>
          <w:sz w:val="18"/>
          <w:szCs w:val="18"/>
        </w:rPr>
        <w:t>印欄は記入してないでください。</w:t>
      </w:r>
    </w:p>
    <w:p>
      <w:pPr>
        <w:pStyle w:val="Normal"/>
        <w:snapToGrid w:val="false"/>
        <w:ind w:firstLine="180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  <w:t>履歴事項は、漏れなく記載してください。学歴は高等学校卒業から記載してください。</w:t>
      </w:r>
    </w:p>
    <w:p>
      <w:pPr>
        <w:pStyle w:val="Normal"/>
        <w:snapToGrid w:val="false"/>
        <w:ind w:firstLine="180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  <w:t>大学等における研究生、科目等履修生としての期間がある場合には、その期間も記入してください。</w:t>
      </w:r>
    </w:p>
    <w:p>
      <w:pPr>
        <w:pStyle w:val="Normal"/>
        <w:snapToGrid w:val="false"/>
        <w:ind w:firstLine="168"/>
        <w:rPr>
          <w:rFonts w:ascii="ＭＳ 明朝" w:hAnsi="ＭＳ 明朝"/>
          <w:b/>
          <w:b/>
          <w:bCs/>
          <w:w w:val="93"/>
          <w:sz w:val="18"/>
          <w:szCs w:val="18"/>
        </w:rPr>
      </w:pPr>
      <w:r>
        <w:rPr>
          <w:rFonts w:ascii="ＭＳ 明朝" w:hAnsi="ＭＳ 明朝"/>
          <w:b/>
          <w:bCs/>
          <w:w w:val="93"/>
          <w:sz w:val="18"/>
          <w:szCs w:val="18"/>
        </w:rPr>
        <w:t>証明書の氏名が出願時と異なる場合（旧姓等）は、戸籍抄本等、本人であることが確認できる証明書類を提出してください。</w:t>
      </w:r>
    </w:p>
    <w:p>
      <w:pPr>
        <w:pStyle w:val="Normal"/>
        <w:snapToGrid w:val="false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  <w:t>＊　職歴は勤務先名を在職、退職の区別が分かるように記入してください。</w:t>
      </w:r>
    </w:p>
    <w:p>
      <w:pPr>
        <w:pStyle w:val="Normal"/>
        <w:snapToGrid w:val="false"/>
        <w:ind w:firstLine="360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  <w:t>また、現職については「現在に至る」と記入してください。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0"/>
        <w:gridCol w:w="531"/>
        <w:gridCol w:w="1719"/>
        <w:gridCol w:w="728"/>
        <w:gridCol w:w="1713"/>
        <w:gridCol w:w="2974"/>
        <w:gridCol w:w="1716"/>
      </w:tblGrid>
      <w:tr>
        <w:trPr>
          <w:trHeight w:val="48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履歴事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0"/>
              </w:rPr>
            </w:pPr>
            <w:r>
              <w:fldChar w:fldCharType="begin">
                <w:ffData>
                  <w:name w:val="Text65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</w:rPr>
            </w:r>
            <w:r>
              <w:rPr>
                <w:rFonts w:ascii="ＭＳ 明朝" w:hAnsi="ＭＳ 明朝"/>
                <w:bCs/>
                <w:sz w:val="20"/>
              </w:rPr>
              <w:t>    </w:t>
            </w:r>
            <w:r>
              <w:rPr>
                <w:rFonts w:ascii="ＭＳ 明朝" w:hAnsi="ＭＳ 明朝"/>
                <w:sz w:val="20"/>
              </w:rPr>
            </w:r>
            <w:r>
              <w:rPr>
                <w:sz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年</w:t>
            </w:r>
            <w:r>
              <w:fldChar w:fldCharType="begin">
                <w:ffData>
                  <w:name w:val="Text6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20"/>
              </w:rPr>
              <w:t>  </w:t>
            </w:r>
            <w:r>
              <w:rPr>
                <w:rFonts w:ascii="ＭＳ 明朝" w:hAnsi="ＭＳ 明朝"/>
                <w:bCs/>
                <w:sz w:val="20"/>
              </w:rPr>
            </w:r>
            <w:r>
              <w:rPr>
                <w:sz w:val="20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月</w:t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42" w:right="-42" w:hanging="0"/>
              <w:jc w:val="center"/>
              <w:rPr>
                <w:rFonts w:ascii="ＭＳ 明朝" w:hAnsi="ＭＳ 明朝"/>
                <w:bCs/>
                <w:spacing w:val="-12"/>
                <w:sz w:val="20"/>
              </w:rPr>
            </w:pPr>
            <w:r>
              <w:rPr>
                <w:rFonts w:ascii="ＭＳ 明朝" w:hAnsi="ＭＳ 明朝"/>
                <w:bCs/>
                <w:spacing w:val="-12"/>
                <w:sz w:val="20"/>
              </w:rPr>
              <w:t>免許</w:t>
            </w:r>
          </w:p>
          <w:p>
            <w:pPr>
              <w:pStyle w:val="Normal"/>
              <w:widowControl w:val="false"/>
              <w:snapToGrid w:val="false"/>
              <w:ind w:left="-42" w:right="-42" w:hanging="0"/>
              <w:jc w:val="center"/>
              <w:rPr>
                <w:rFonts w:ascii="ＭＳ 明朝" w:hAnsi="ＭＳ 明朝"/>
                <w:bCs/>
                <w:spacing w:val="-12"/>
                <w:sz w:val="20"/>
              </w:rPr>
            </w:pPr>
            <w:r>
              <w:rPr>
                <w:rFonts w:ascii="ＭＳ 明朝" w:hAnsi="ＭＳ 明朝"/>
                <w:bCs/>
                <w:spacing w:val="-12"/>
                <w:sz w:val="20"/>
              </w:rPr>
              <w:t>・</w:t>
            </w:r>
          </w:p>
          <w:p>
            <w:pPr>
              <w:pStyle w:val="Normal"/>
              <w:widowControl w:val="false"/>
              <w:snapToGrid w:val="false"/>
              <w:ind w:left="-42" w:right="-42" w:hanging="0"/>
              <w:jc w:val="center"/>
              <w:rPr>
                <w:rFonts w:ascii="ＭＳ 明朝" w:hAnsi="ＭＳ 明朝"/>
                <w:bCs/>
                <w:spacing w:val="-12"/>
                <w:sz w:val="20"/>
              </w:rPr>
            </w:pPr>
            <w:r>
              <w:rPr>
                <w:rFonts w:ascii="ＭＳ 明朝" w:hAnsi="ＭＳ 明朝"/>
                <w:bCs/>
                <w:spacing w:val="-12"/>
                <w:sz w:val="20"/>
              </w:rPr>
              <w:t>資格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18"/>
                <w:szCs w:val="18"/>
              </w:rPr>
            </w:pPr>
            <w:r>
              <w:rPr>
                <w:rFonts w:ascii="ＭＳ 明朝" w:hAnsi="ＭＳ 明朝"/>
                <w:bCs/>
                <w:sz w:val="18"/>
                <w:szCs w:val="18"/>
              </w:rPr>
              <w:t>免許･資格名称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[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免許番号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]</w:t>
            </w:r>
          </w:p>
        </w:tc>
        <w:tc>
          <w:tcPr>
            <w:tcW w:w="17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</w:pP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免許取得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見込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年月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18"/>
                <w:szCs w:val="18"/>
              </w:rPr>
            </w:pPr>
            <w:r>
              <w:rPr>
                <w:rFonts w:ascii="ＭＳ 明朝" w:hAnsi="ＭＳ 明朝"/>
                <w:bCs/>
                <w:sz w:val="18"/>
                <w:szCs w:val="18"/>
              </w:rPr>
              <w:t>免許･資格名称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[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免許番号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]</w:t>
            </w:r>
          </w:p>
        </w:tc>
        <w:tc>
          <w:tcPr>
            <w:tcW w:w="171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</w:pP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免許取得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見込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bCs/>
                <w:spacing w:val="-2"/>
                <w:w w:val="93"/>
                <w:sz w:val="18"/>
                <w:szCs w:val="18"/>
              </w:rPr>
              <w:t>年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 xml:space="preserve"> [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第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号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 xml:space="preserve"> [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第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号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年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 xml:space="preserve"> [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第</w:t>
            </w: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号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年</w:t>
            </w: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 xml:space="preserve"> [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第</w:t>
            </w: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号</w:t>
            </w:r>
            <w:r>
              <w:rPr>
                <w:rFonts w:ascii="ＭＳ 明朝" w:hAnsi="ＭＳ 明朝"/>
                <w:bCs/>
                <w:sz w:val="18"/>
                <w:szCs w:val="18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18"/>
                <w:szCs w:val="18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   </w:t>
            </w:r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年</w:t>
            </w:r>
            <w:r>
              <w:fldChar w:fldCharType="begin">
                <w:ffData>
                  <w:name w:val="Text3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bCs/>
                <w:sz w:val="18"/>
                <w:szCs w:val="18"/>
              </w:rPr>
              <w:t>  </w:t>
            </w:r>
            <w:r>
              <w:rPr>
                <w:rFonts w:ascii="ＭＳ 明朝" w:hAnsi="ＭＳ 明朝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bCs/>
                <w:sz w:val="18"/>
                <w:szCs w:val="18"/>
              </w:rPr>
              <w:t>月</w:t>
            </w:r>
          </w:p>
        </w:tc>
      </w:tr>
    </w:tbl>
    <w:p>
      <w:pPr>
        <w:pStyle w:val="Normal"/>
        <w:snapToGrid w:val="false"/>
        <w:rPr>
          <w:rFonts w:ascii="ＭＳ 明朝" w:hAnsi="ＭＳ 明朝"/>
          <w:bCs/>
          <w:sz w:val="18"/>
          <w:szCs w:val="18"/>
        </w:rPr>
      </w:pPr>
      <w:r>
        <w:rPr>
          <w:rFonts w:ascii="ＭＳ 明朝" w:hAnsi="ＭＳ 明朝"/>
          <w:bCs/>
          <w:sz w:val="18"/>
          <w:szCs w:val="18"/>
        </w:rPr>
      </w:r>
    </w:p>
    <w:p>
      <w:pPr>
        <w:pStyle w:val="Normal"/>
        <w:spacing w:before="0" w:after="171"/>
        <w:rPr>
          <w:rFonts w:ascii="ＭＳ 明朝" w:hAnsi="ＭＳ 明朝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6510" distB="12065" distL="17780" distR="10795" simplePos="0" locked="0" layoutInCell="0" allowOverlap="1" relativeHeight="2" wp14:anchorId="45A1CAFA">
                <wp:simplePos x="0" y="0"/>
                <wp:positionH relativeFrom="column">
                  <wp:posOffset>12065</wp:posOffset>
                </wp:positionH>
                <wp:positionV relativeFrom="paragraph">
                  <wp:posOffset>260350</wp:posOffset>
                </wp:positionV>
                <wp:extent cx="6534150" cy="635"/>
                <wp:effectExtent l="9525" t="9525" r="10160" b="9525"/>
                <wp:wrapNone/>
                <wp:docPr id="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5pt" to="515.4pt,20.5pt" ID="Line 43" stroked="t" o:allowincell="f" style="position:absolute" wp14:anchorId="45A1CAF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b/>
          <w:bCs/>
          <w:sz w:val="22"/>
          <w:szCs w:val="22"/>
        </w:rPr>
        <w:t>■</w:t>
      </w:r>
      <w:r>
        <w:rPr>
          <w:rFonts w:ascii="ＭＳ 明朝" w:hAnsi="ＭＳ 明朝"/>
          <w:b/>
          <w:bCs/>
          <w:sz w:val="22"/>
          <w:szCs w:val="22"/>
        </w:rPr>
        <w:t>志望理由記入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11"/>
      </w:tblGrid>
      <w:tr>
        <w:trPr>
          <w:trHeight w:val="66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102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18"/>
              </w:rPr>
            </w:r>
            <w:r>
              <w:rPr>
                <w:sz w:val="18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18"/>
              </w:rPr>
            </w:r>
            <w:r>
              <w:rPr>
                <w:rFonts w:ascii="ＭＳ 明朝" w:hAnsi="ＭＳ 明朝"/>
                <w:bCs/>
                <w:sz w:val="18"/>
              </w:rPr>
              <w:t>     </w:t>
            </w:r>
            <w:r/>
            <w:r>
              <w:rPr>
                <w:sz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/>
          <w:bCs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type w:val="continuous"/>
      <w:pgSz w:w="11906" w:h="16838"/>
      <w:pgMar w:left="1134" w:right="851" w:gutter="0" w:header="0" w:top="907" w:footer="0" w:bottom="454"/>
      <w:formProt w:val="tru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240" w:after="0"/>
      <w:jc w:val="right"/>
      <w:rPr/>
    </w:pPr>
    <w:r>
      <w:rPr>
        <w:sz w:val="18"/>
        <w:bdr w:val="single" w:sz="4" w:space="0" w:color="000000"/>
      </w:rPr>
      <w:t>様式②</w:t>
    </w:r>
  </w:p>
</w:hdr>
</file>

<file path=word/settings.xml><?xml version="1.0" encoding="utf-8"?>
<w:settings xmlns:w="http://schemas.openxmlformats.org/wordprocessingml/2006/main">
  <w:zoom w:percent="110"/>
  <w:embedSystemFonts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LkNz37a6Vp+T/xWtcstTTvdm1OFPdLLrnRUbL29Ua44LxcCET77fWuEqYt3KeQiJC1jCUINfW9f4kz6KopUNRw==" w:salt="wMWxh4rG8Bnpu/cext/mPg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224c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224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67da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22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22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479a9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4499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52ACA-513E-4096-802F-109235AB4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  <Company>聖隷学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1:00Z</dcterms:created>
  <dc:creator>N2</dc:creator>
  <dc:description/>
  <dc:language>en-US</dc:language>
  <cp:lastModifiedBy>ikumi fujita</cp:lastModifiedBy>
  <cp:lastPrinted>2021-06-15T04:55:00Z</cp:lastPrinted>
  <dcterms:modified xsi:type="dcterms:W3CDTF">2024-07-25T08:28:00Z</dcterms:modified>
  <cp:revision>36</cp:revision>
  <dc:subject/>
  <dc:title>長期在学コース希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